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</w:rPr>
        <w:t xml:space="preserve">        </w:t>
      </w:r>
      <w:r>
        <w:rPr>
          <w:rFonts w:eastAsia="標楷體"/>
          <w:b/>
          <w:sz w:val="72"/>
        </w:rPr>
        <w:t>保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固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書</w:t>
      </w:r>
    </w:p>
    <w:p>
      <w:pPr>
        <w:pStyle w:val="Normal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標的名稱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廠牌機型、數量詳如規格分析表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保固期間：自驗收合格日起保固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TextBody"/>
        <w:rPr/>
      </w:pPr>
      <w:r>
        <w:rPr>
          <w:b/>
        </w:rPr>
        <w:t>本公司保證於保固期間內，產品若有故障或狀況不良之情形，願負免費檢查並維修至完好狀態之責，惟屬天災、不可抗力或人為操作不當所造成之損壞，不在本公司保固範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/>
          <w:sz w:val="32"/>
        </w:rPr>
        <w:t>中華學校財團法人中華科技大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 w:before="12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廠商名稱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12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12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240" w:before="120" w:after="12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wjping</dc:creator>
  <dc:description/>
  <cp:keywords/>
  <dc:language>en-US</dc:language>
  <cp:lastModifiedBy>USER97</cp:lastModifiedBy>
  <cp:lastPrinted>2009-12-10T16:00:00Z</cp:lastPrinted>
  <dcterms:modified xsi:type="dcterms:W3CDTF">2019-06-20T07:33:00Z</dcterms:modified>
  <cp:revision>4</cp:revision>
  <dc:subject/>
  <dc:title>保固書</dc:title>
</cp:coreProperties>
</file>