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中華學校財團法人中華科技大學科技部及產學合作案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「其他費用」申請及核銷作業辦法</w:t>
      </w:r>
    </w:p>
    <w:p>
      <w:pPr>
        <w:pStyle w:val="Normal"/>
        <w:spacing w:lineRule="exact" w:line="420"/>
        <w:rPr/>
      </w:pPr>
      <w:r>
        <w:rPr/>
        <w:t>本辦法於九十三年六月二十四日經校務會議通過</w:t>
      </w:r>
    </w:p>
    <w:p>
      <w:pPr>
        <w:pStyle w:val="Normal"/>
        <w:spacing w:lineRule="exact" w:line="420"/>
        <w:rPr/>
      </w:pPr>
      <w:r>
        <w:rPr/>
        <w:t>一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符合科技部經費使用標準，及本校會計管理規定。</w:t>
      </w:r>
    </w:p>
    <w:p>
      <w:pPr>
        <w:pStyle w:val="Normal"/>
        <w:spacing w:lineRule="exact" w:line="420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適時獲得研究計畫所需的研究用耗材與活動支援。</w:t>
      </w:r>
    </w:p>
    <w:p>
      <w:pPr>
        <w:pStyle w:val="Normal"/>
        <w:spacing w:lineRule="exact" w:line="420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、提昇行政作業程序效率。</w:t>
      </w:r>
    </w:p>
    <w:p>
      <w:pPr>
        <w:pStyle w:val="Normal"/>
        <w:spacing w:lineRule="exact" w:line="420"/>
        <w:ind w:left="425" w:hanging="425"/>
        <w:rPr/>
      </w:pPr>
      <w:r>
        <w:rPr/>
        <w:t>二、本辦法僅適用研究計畫或產學合作案之「</w:t>
      </w:r>
      <w:r>
        <w:rPr>
          <w:color w:val="FF0000"/>
        </w:rPr>
        <w:t>其他費用</w:t>
      </w:r>
      <w:r>
        <w:rPr/>
        <w:t>」或「</w:t>
      </w:r>
      <w:r>
        <w:rPr>
          <w:color w:val="FF0000"/>
        </w:rPr>
        <w:t>耗材費</w:t>
      </w:r>
      <w:r>
        <w:rPr/>
        <w:t>」項目，包括：郵電、影印、印刷、國內差旅、文具、儀器維護、電腦耗材、實驗用之金屬、化學、組件、電器零件、機械五金、消耗性器材及藥品等，或計畫明述之相關費用。</w:t>
      </w:r>
    </w:p>
    <w:p>
      <w:pPr>
        <w:pStyle w:val="Normal"/>
        <w:spacing w:lineRule="exact" w:line="420"/>
        <w:ind w:left="425" w:hanging="425"/>
        <w:rPr/>
      </w:pPr>
      <w:r>
        <w:rPr/>
        <w:t>三、經費申請使用依據計畫</w:t>
      </w:r>
      <w:r>
        <w:rPr/>
        <w:t>(</w:t>
      </w:r>
      <w:r>
        <w:rPr/>
        <w:t>簽約文件</w:t>
      </w:r>
      <w:r>
        <w:rPr/>
        <w:t>)</w:t>
      </w:r>
      <w:r>
        <w:rPr/>
        <w:t>核定的「其他費用」或「耗材費用」項目內容；若有內部調整，則須檢附簽准文件。每項申請內容，申請人應在「</w:t>
      </w:r>
      <w:r>
        <w:rPr>
          <w:color w:val="FF0000"/>
        </w:rPr>
        <w:t>核定清單</w:t>
      </w:r>
      <w:r>
        <w:rPr/>
        <w:t>」之圈註項目，非核定內容，或不屬計畫範疇，恕不受理。</w:t>
      </w:r>
    </w:p>
    <w:p>
      <w:pPr>
        <w:pStyle w:val="Style16"/>
        <w:spacing w:lineRule="exact" w:line="420"/>
        <w:rPr/>
      </w:pPr>
      <w:r>
        <w:rPr/>
        <w:t>四、經費使用範圍：</w:t>
      </w:r>
    </w:p>
    <w:p>
      <w:pPr>
        <w:pStyle w:val="Normal"/>
        <w:spacing w:lineRule="exact" w:line="420"/>
        <w:ind w:left="1202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>
          <w:color w:val="FF0000"/>
        </w:rPr>
        <w:t>壹萬元</w:t>
      </w:r>
      <w:r>
        <w:rPr>
          <w:color w:val="FF0000"/>
        </w:rPr>
        <w:t>(</w:t>
      </w:r>
      <w:r>
        <w:rPr>
          <w:color w:val="FF0000"/>
        </w:rPr>
        <w:t>不含</w:t>
      </w:r>
      <w:r>
        <w:rPr>
          <w:color w:val="FF0000"/>
        </w:rPr>
        <w:t>)</w:t>
      </w:r>
      <w:r>
        <w:rPr>
          <w:color w:val="FF0000"/>
        </w:rPr>
        <w:t>以下購案</w:t>
      </w:r>
      <w:r>
        <w:rPr/>
        <w:t>，請購人可自行墊付，檢具「</w:t>
      </w:r>
      <w:r>
        <w:rPr>
          <w:color w:val="000000"/>
        </w:rPr>
        <w:t>請購單」、「核定清單」、「黏貼單」及「附件資料」</w:t>
      </w:r>
      <w:r>
        <w:rPr/>
        <w:t>，由</w:t>
      </w:r>
      <w:r>
        <w:rPr>
          <w:color w:val="FF0000"/>
        </w:rPr>
        <w:t>系上</w:t>
      </w:r>
      <w:r>
        <w:rPr/>
        <w:t>核定後，送技合處綜辦。</w:t>
      </w:r>
    </w:p>
    <w:p>
      <w:pPr>
        <w:pStyle w:val="Normal"/>
        <w:spacing w:lineRule="exact" w:line="420"/>
        <w:ind w:left="1202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color w:val="FF0000"/>
        </w:rPr>
        <w:t>壹萬元以上，十萬元</w:t>
      </w:r>
      <w:r>
        <w:rPr>
          <w:color w:val="FF0000"/>
        </w:rPr>
        <w:t>(</w:t>
      </w:r>
      <w:r>
        <w:rPr>
          <w:color w:val="FF0000"/>
        </w:rPr>
        <w:t>不含</w:t>
      </w:r>
      <w:r>
        <w:rPr>
          <w:color w:val="FF0000"/>
        </w:rPr>
        <w:t>)</w:t>
      </w:r>
      <w:r>
        <w:rPr>
          <w:color w:val="FF0000"/>
        </w:rPr>
        <w:t>以下購案</w:t>
      </w:r>
      <w:r>
        <w:rPr/>
        <w:t>，則檢附</w:t>
      </w:r>
      <w:r>
        <w:rPr>
          <w:color w:val="000000"/>
        </w:rPr>
        <w:t>「三家估價單」、「請購單」與「核定清單」，經簽核後進行採購，可由請購人墊付或檢具</w:t>
      </w:r>
      <w:r>
        <w:rPr/>
        <w:t>發票憑證辦理核銷。</w:t>
      </w:r>
    </w:p>
    <w:p>
      <w:pPr>
        <w:pStyle w:val="Normal"/>
        <w:spacing w:lineRule="exact" w:line="420"/>
        <w:ind w:left="1202" w:hanging="720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color w:val="FF0000"/>
        </w:rPr>
        <w:t>十萬元</w:t>
      </w:r>
      <w:r>
        <w:rPr>
          <w:color w:val="FF0000"/>
        </w:rPr>
        <w:t>(</w:t>
      </w:r>
      <w:r>
        <w:rPr>
          <w:color w:val="FF0000"/>
        </w:rPr>
        <w:t>含</w:t>
      </w:r>
      <w:r>
        <w:rPr>
          <w:color w:val="FF0000"/>
        </w:rPr>
        <w:t>)</w:t>
      </w:r>
      <w:r>
        <w:rPr>
          <w:color w:val="FF0000"/>
        </w:rPr>
        <w:t>以上購案</w:t>
      </w:r>
      <w:r>
        <w:rPr/>
        <w:t>，則依採購法，由總務處承辦。</w:t>
      </w:r>
    </w:p>
    <w:p>
      <w:pPr>
        <w:pStyle w:val="TextBodyIndent"/>
        <w:ind w:left="426" w:hanging="426"/>
        <w:rPr/>
      </w:pPr>
      <w:r>
        <w:rPr>
          <w:color w:val="339966"/>
        </w:rPr>
        <w:t>五、原始憑證之檢送請依科技部基金作業手冊規定，應依支出憑證處理要點規定辦理（如係收銀機或計算機器開具之憑證，僅列日期、貨物代號、數量、金額者應由經手人加註貨物名稱，並簽名或蓋章），所有原始憑證請逐一粘貼支出憑證粘存單，按「計畫預算科目」之順序，分別加插頁、封底面裝訂成冊隨同專題研究計畫收支報告表、計畫申請書送</w:t>
      </w:r>
      <w:r>
        <w:rPr>
          <w:color w:val="FF0000"/>
        </w:rPr>
        <w:t>研發處</w:t>
      </w:r>
      <w:r>
        <w:rPr>
          <w:color w:val="339966"/>
        </w:rPr>
        <w:t>彙整。</w:t>
      </w:r>
    </w:p>
    <w:p>
      <w:pPr>
        <w:pStyle w:val="Normal"/>
        <w:spacing w:lineRule="exact" w:line="420"/>
        <w:ind w:left="425" w:hanging="425"/>
        <w:rPr/>
      </w:pPr>
      <w:r>
        <w:rPr/>
        <w:t>六、</w:t>
      </w:r>
      <w:r>
        <w:rPr>
          <w:color w:val="FF0000"/>
        </w:rPr>
        <w:t>論文發表費</w:t>
      </w:r>
      <w:r>
        <w:rPr/>
        <w:t>、</w:t>
      </w:r>
      <w:r>
        <w:rPr>
          <w:color w:val="FF0000"/>
        </w:rPr>
        <w:t>出席國際會議所需經費</w:t>
      </w:r>
      <w:r>
        <w:rPr/>
        <w:t>，申請核可後先自行墊付款項後，上陳支出憑證送至會計室核銷，由出納組撥入款項至墊付人帳戶。</w:t>
      </w:r>
    </w:p>
    <w:p>
      <w:pPr>
        <w:pStyle w:val="Normal"/>
        <w:spacing w:lineRule="exact" w:line="420"/>
        <w:ind w:left="425" w:hanging="425"/>
        <w:rPr/>
      </w:pPr>
      <w:r>
        <w:rPr/>
        <w:t>七、購置之財物、耗材等，如屬同一性質或相同料件，應以</w:t>
      </w:r>
      <w:r>
        <w:rPr>
          <w:color w:val="FF0000"/>
        </w:rPr>
        <w:t>集中方式採購</w:t>
      </w:r>
      <w:r>
        <w:rPr/>
        <w:t>，向同一供應商採購，以符合採購法之相關規定。如需分</w:t>
      </w:r>
      <w:r>
        <w:rPr>
          <w:color w:val="FF0000"/>
        </w:rPr>
        <w:t>數期</w:t>
      </w:r>
      <w:r>
        <w:rPr/>
        <w:t>向同一供應商採購，每期至少間隔</w:t>
      </w:r>
      <w:r>
        <w:rPr>
          <w:color w:val="FF0000"/>
        </w:rPr>
        <w:t>兩個星期</w:t>
      </w:r>
      <w:r>
        <w:rPr/>
        <w:t>以上。</w:t>
      </w:r>
    </w:p>
    <w:p>
      <w:pPr>
        <w:pStyle w:val="Normal"/>
        <w:spacing w:lineRule="exact" w:line="420"/>
        <w:rPr/>
      </w:pPr>
      <w:r>
        <w:rPr/>
        <w:t>八、其他應注意事項請參考技術合作處或科技部網站查詢。</w:t>
      </w:r>
    </w:p>
    <w:p>
      <w:pPr>
        <w:pStyle w:val="Normal"/>
        <w:spacing w:lineRule="exact" w:line="420"/>
        <w:rPr/>
      </w:pPr>
      <w:r>
        <w:rPr/>
        <w:t>九、本辦法經校務會通過，呈校長公佈實施，修正時亦同。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en-US"/>
        </w:rPr>
        <w:t>中華學校財團法人中華科技大學</w:t>
      </w:r>
      <w:r>
        <w:rPr>
          <w:b/>
          <w:bCs/>
          <w:sz w:val="28"/>
          <w:lang w:val="en-US" w:eastAsia="en-US"/>
        </w:rPr>
        <w:br/>
      </w:r>
      <w:r>
        <w:rPr>
          <w:b/>
          <w:bCs/>
          <w:sz w:val="28"/>
          <w:lang w:val="en-US" w:eastAsia="en-US"/>
        </w:rPr>
        <w:t>產學合作暨科技部研究案其他費用經費核銷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207645</wp:posOffset>
                </wp:positionV>
                <wp:extent cx="6315710" cy="8100695"/>
                <wp:effectExtent l="508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8100720"/>
                          <a:chOff x="0" y="0"/>
                          <a:chExt cx="6315840" cy="8100720"/>
                        </a:xfrm>
                      </wpg:grpSpPr>
                      <wps:wsp>
                        <wps:cNvSpPr/>
                        <wps:spPr>
                          <a:xfrm>
                            <a:off x="2296080" y="1309320"/>
                            <a:ext cx="423720" cy="27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520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  <a:lnTo>
                                  <a:pt x="1035" y="5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362400"/>
                            <a:ext cx="918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92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07" y="1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593520"/>
                            <a:ext cx="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6832440"/>
                            <a:ext cx="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5518080"/>
                            <a:ext cx="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05000"/>
                            <a:ext cx="1704960" cy="74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93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  <a:lnTo>
                                  <a:pt x="1545" y="9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614664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703960"/>
                            <a:ext cx="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033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71896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680720"/>
                            <a:ext cx="0" cy="31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68936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416400"/>
                            <a:ext cx="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0333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71896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381560"/>
                            <a:ext cx="14299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5325">
                                <a:moveTo>
                                  <a:pt x="225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0"/>
                            <a:ext cx="1123920" cy="80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191160"/>
                            <a:ext cx="848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壹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(含)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914400"/>
                            <a:ext cx="1195200" cy="795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109880"/>
                            <a:ext cx="833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款拾萬元(含)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04760"/>
                            <a:ext cx="337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57320"/>
                            <a:ext cx="31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5138280"/>
                            <a:ext cx="1167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人自行採買，取得發票，不得墊付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539480"/>
                            <a:ext cx="1157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將款項支票寄給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163200"/>
                            <a:ext cx="116712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單及支出憑證上陳核銷後送至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0640" y="405000"/>
                            <a:ext cx="121608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0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1320">
                                  <a:moveTo>
                                    <a:pt x="21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48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5600" y="1062360"/>
                            <a:ext cx="314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066680"/>
                            <a:ext cx="295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080" y="1309320"/>
                            <a:ext cx="51876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636">
                                  <a:moveTo>
                                    <a:pt x="0" y="1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48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9800" y="2362680"/>
                            <a:ext cx="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328400"/>
                            <a:ext cx="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68936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962440"/>
                            <a:ext cx="114696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3695040"/>
                            <a:ext cx="333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991600"/>
                            <a:ext cx="36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4100040"/>
                            <a:ext cx="1167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本校作業程序採購(總務處承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767120"/>
                            <a:ext cx="30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402012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5520" y="2053080"/>
                            <a:ext cx="1171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請購單及三家估價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080"/>
                            <a:ext cx="1167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開招標，依招標作業流程採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總務處承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981600"/>
                            <a:ext cx="114696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2998440"/>
                            <a:ext cx="624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准自行採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4177080"/>
                            <a:ext cx="765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人先自行墊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138280"/>
                            <a:ext cx="1167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人自行採買並墊付款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6163200"/>
                            <a:ext cx="116712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單及支出憑證上陳核銷後送至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憑證上註明墊付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7538760"/>
                            <a:ext cx="1167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將款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撥入墊付人帳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5138280"/>
                            <a:ext cx="1167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人自行採買並墊付款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6163200"/>
                            <a:ext cx="116712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單及支出憑證上陳核銷後送至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憑證上註明墊付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7538760"/>
                            <a:ext cx="1167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將款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撥入墊付人帳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6.35pt;width:497.3pt;height:637.85pt" coordorigin="-1023,327" coordsize="9946,12757">
                <v:shape id="shape_0" coordsize="1035,5520" path="m0,0l1035,0l1035,5520e" stroked="t" o:allowincell="f" style="position:absolute;left:2593;top:2389;width:666;height:4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0,1192" path="m0,0l1710,0l1707,1192e" stroked="t" o:allowincell="f" style="position:absolute;left:4153;top:5622;width:1446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0,5986" to="5600,647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8001,11087" to="8001,1185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8001,9017" to="8001,978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545,9300" path="m0,0l1545,0l1545,9300e" stroked="t" o:allowincell="f" style="position:absolute;left:5316;top:965;width:2684;height:11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93,10007" to="7993,10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4585" to="8001,5350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260,11403" to="3260,1185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260,9333" to="3260,978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260,7698" to="3260,1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7712" to="3260,816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260,5707" to="3260,647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80,11403" to="380,1185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80,9333" to="380,978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252,5325" path="m2252,0l2,0l0,5325e" stroked="t" o:allowincell="f" style="position:absolute;left:378;top:7227;width:2251;height:5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43;top:327;width:1769;height:127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8;top:628;width:133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款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壹萬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(含)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1767;width:1881;height:125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2075;width:13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款拾萬元(含)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92;width:5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575;width:5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535;top:8419;width:18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人自行採買，取得發票，不得墊付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0;top:12200;width:182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將款項支票寄給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5;top:10033;width:1837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單及支出憑證上陳核銷後送至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5;top:965;width:1915;height:803">
                  <v:shape id="shape_0" coordsize="2116,1320" path="m2116,0l0,0l0,1320e" stroked="t" o:allowincell="f" style="position:absolute;left:1655;top:965;width:1914;height:8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5,995" to="1655,1759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0;top:2000;width:49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007;width:46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0;top:2389;width:817;height:1636">
                  <v:shape id="shape_0" coordsize="1020,1636" path="m0,1636l0,0l1020,1e" stroked="t" o:allowincell="f" style="position:absolute;left:-100;top:2389;width:816;height:16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00,2419" to="-100,3183" stroked="t" o:allowincell="f" style="position:absolute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60,4048" to="3260,481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260,2419" to="3260,318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80,7712" to="380,816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2;top:4992;width:1805;height:12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56;top:6146;width:5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5038;width:5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5;top:6784;width:18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本校作業程序採購(總務處承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57;top:7834;width:487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6658;width:5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3560;width:184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請購單及三家估價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3;top:3560;width:183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開招標，依招標作業流程採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總務處承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6597;width:1805;height:12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70;top:5049;width:983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准自行採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6905;width:120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人先自行墊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5;top:8419;width:18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人自行採買並墊付款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5;top:10033;width:1837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單及支出憑證上陳核銷後送至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憑證上註明墊付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5;top:12199;width:18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將款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撥入墊付人帳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5;top:8419;width:18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人自行採買並墊付款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5;top:10033;width:1837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購單及支出憑證上陳核銷後送至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憑證上註明墊付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5;top:12199;width:18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將款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撥入墊付人帳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240"/>
      <w:jc w:val="center"/>
    </w:pPr>
    <w:rPr>
      <w:sz w:val="12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566" w:firstLine="1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20:00Z</dcterms:created>
  <dc:creator>user</dc:creator>
  <dc:description/>
  <cp:keywords/>
  <dc:language>en-US</dc:language>
  <cp:lastModifiedBy>user_pg</cp:lastModifiedBy>
  <cp:lastPrinted>2004-04-16T17:13:00Z</cp:lastPrinted>
  <dcterms:modified xsi:type="dcterms:W3CDTF">2014-08-15T01:52:00Z</dcterms:modified>
  <cp:revision>7</cp:revision>
  <dc:subject/>
  <dc:title>中華技術學院國科會及產學合作案</dc:title>
</cp:coreProperties>
</file>