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中華學校財團法人中華科技大學 專案計畫人員出差申請單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3720</wp:posOffset>
                </wp:positionH>
                <wp:positionV relativeFrom="paragraph">
                  <wp:posOffset>434975</wp:posOffset>
                </wp:positionV>
                <wp:extent cx="228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存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34.25pt;mso-position-vertical-relative:text;margin-left:5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　　　　　　　　　　　　　　　　　申請日期︰中華民國   年  月  日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7"/>
        <w:gridCol w:w="1308"/>
        <w:gridCol w:w="215"/>
        <w:gridCol w:w="1080"/>
        <w:gridCol w:w="14"/>
        <w:gridCol w:w="886"/>
        <w:gridCol w:w="423"/>
        <w:gridCol w:w="297"/>
        <w:gridCol w:w="900"/>
        <w:gridCol w:w="111"/>
        <w:gridCol w:w="1149"/>
        <w:gridCol w:w="1980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單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聯絡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差 事由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證明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差 日期</w:t>
            </w:r>
          </w:p>
        </w:tc>
        <w:tc>
          <w:tcPr>
            <w:tcW w:w="52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年     月     日 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差 地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代理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       日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年     月     日 止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代理人簽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firstLine="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務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科所組主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院處館室主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簡化作業，專案研究計畫人員出差以此單登記，無須另上簽呈單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標楷體" w:hAnsi="標楷體" w:cs="標楷體" w:eastAsia="標楷體"/>
          <w:sz w:val="22"/>
          <w:szCs w:val="22"/>
        </w:rPr>
        <w:t>此出差單簽核後，請送學校人事室存查。若為本校專任教職員工請上網下載有條碼之假單，並付上此出差單送人事室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出差申請單請檢附有關證明文件，以憑轉報，各欄位應詳實填寫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因公出差者，應提前申請，俟奉核准後，始得離校。但有特殊情況必須先行出差者，應依授權規定先向系、所、院、處、室主管報備後離校，出差手續仍應同時委請同仁依正常規定辦理，以符體制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出差授權核定範圍︰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標楷體" w:hAnsi="標楷體" w:cs="標楷體" w:eastAsia="標楷體"/>
          <w:sz w:val="22"/>
          <w:szCs w:val="22"/>
        </w:rPr>
        <w:t>出差未滿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，由系、所、院、中心等一級單位主管核定上聯送人事室存查；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以上，由校長核定上聯送人事室存查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各一級單位主管出差，呈請校長核定。</w:t>
      </w:r>
    </w:p>
    <w:p>
      <w:pPr>
        <w:pStyle w:val="Normal"/>
        <w:spacing w:lineRule="exact" w:line="24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為簡化程序，擔任主管職務或兼任主管職務之職務代理人，於呈奉  核准後生效，不再另案簽請代理。出差人並應通知職務代理人有關代理事項。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5557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2.25pt" to="507.55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學校財團法人</w:t>
      </w:r>
      <w:r>
        <w:rPr>
          <w:rFonts w:ascii="標楷體" w:hAnsi="標楷體" w:cs="標楷體" w:eastAsia="標楷體"/>
        </w:rPr>
        <w:t xml:space="preserve">中華科技大學 專案計畫人員出差申請單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9420</wp:posOffset>
                </wp:positionH>
                <wp:positionV relativeFrom="paragraph">
                  <wp:posOffset>269875</wp:posOffset>
                </wp:positionV>
                <wp:extent cx="3429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事者留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21.25pt;mso-position-vertical-relative:text;margin-left:5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當事者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　　　　　　　　　　　　　　　　　　　　　　</w:t>
      </w:r>
      <w:r>
        <w:rPr/>
        <w:t>申請日期︰中華民國   年  月  日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7"/>
        <w:gridCol w:w="1308"/>
        <w:gridCol w:w="215"/>
        <w:gridCol w:w="1080"/>
        <w:gridCol w:w="14"/>
        <w:gridCol w:w="886"/>
        <w:gridCol w:w="423"/>
        <w:gridCol w:w="297"/>
        <w:gridCol w:w="900"/>
        <w:gridCol w:w="360"/>
        <w:gridCol w:w="900"/>
        <w:gridCol w:w="198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單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聯絡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差 事由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證明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差 日期</w:t>
            </w:r>
          </w:p>
        </w:tc>
        <w:tc>
          <w:tcPr>
            <w:tcW w:w="52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年     月     日 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差 地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代理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       日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年     月     日 止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代理人簽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firstLine="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科所組主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院處館室主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240"/>
        <w:ind w:left="660" w:hanging="660"/>
        <w:rPr/>
      </w:pPr>
      <w:r>
        <w:rPr>
          <w:rFonts w:ascii="標楷體" w:hAnsi="標楷體" w:cs="標楷體" w:eastAsia="標楷體"/>
          <w:sz w:val="22"/>
          <w:szCs w:val="22"/>
        </w:rPr>
        <w:t>為簡化作業，專案研究計畫人員出差以此單登記，無須另上簽呈單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標楷體" w:hAnsi="標楷體" w:cs="標楷體" w:eastAsia="標楷體"/>
          <w:sz w:val="22"/>
          <w:szCs w:val="22"/>
        </w:rPr>
        <w:t>此出差單簽核後，請送學校人事室存查。若為本校專任教職員工請上網下載有條碼之假單，並付上此出差單送人事室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出差申請單請檢附有關證明文件，以憑轉報，各欄位應詳實填寫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因公出差者，應提前申請，俟奉核准後，始得離校。但有特殊情況必須先行出差者，應依授權規定先向系、所、院、處、室主管報備後離校，出差手續仍應同時委請同仁依正常規定辦理，以符體制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出差授權核定範圍︰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標楷體" w:hAnsi="標楷體" w:cs="標楷體" w:eastAsia="標楷體"/>
          <w:sz w:val="22"/>
          <w:szCs w:val="22"/>
        </w:rPr>
        <w:t>出差未滿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，由系、所、院、中心等一級單位主管核定上聯送人事室存查送人事室存查；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以上，由校長核定上聯送人事室存查送人事室存查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標楷體" w:hAnsi="標楷體" w:cs="標楷體" w:eastAsia="標楷體"/>
          <w:sz w:val="22"/>
          <w:szCs w:val="22"/>
        </w:rPr>
        <w:t>各一級單位主管出差，呈請校長核定。</w:t>
      </w:r>
    </w:p>
    <w:p>
      <w:pPr>
        <w:pStyle w:val="Normal"/>
        <w:spacing w:lineRule="exact" w:line="240"/>
        <w:ind w:left="440" w:hanging="440"/>
        <w:rPr/>
      </w:pPr>
      <w:r>
        <w:rPr>
          <w:rFonts w:ascii="標楷體" w:hAnsi="標楷體" w:cs="標楷體" w:eastAsia="標楷體"/>
          <w:sz w:val="22"/>
          <w:szCs w:val="22"/>
        </w:rPr>
        <w:t>六、為簡化程序，擔任主管職務或兼任主管職務之職務代理人，於呈奉  核准後生效，不再另案簽請代理。出差人並應通知職務代理人有關代理事項。</w:t>
      </w:r>
    </w:p>
    <w:sectPr>
      <w:type w:val="nextPage"/>
      <w:pgSz w:w="11906" w:h="16838"/>
      <w:pgMar w:left="454" w:right="51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7:00Z</dcterms:created>
  <dc:creator>user</dc:creator>
  <dc:description/>
  <cp:keywords/>
  <dc:language>en-US</dc:language>
  <cp:lastModifiedBy>USER</cp:lastModifiedBy>
  <cp:lastPrinted>2010-09-10T15:49:00Z</cp:lastPrinted>
  <dcterms:modified xsi:type="dcterms:W3CDTF">2011-07-29T07:04:00Z</dcterms:modified>
  <cp:revision>5</cp:revision>
  <dc:subject/>
  <dc:title>中華科技大學   專案計劃人員出差申請單                  申請日期︰中華民國  年  月  日</dc:title>
</cp:coreProperties>
</file>