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中小企業與中華科技大學教師合作備忘錄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甲方：中華科技大學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 xml:space="preserve">系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教師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乙方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eastAsia="標楷體"/>
          <w:sz w:val="32"/>
          <w:szCs w:val="32"/>
        </w:rPr>
        <w:t>公司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乙方為推廣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技術或產品，於進駐中華科技大學創新育成中心期間，將與甲方針對下列勾選部分，進行雙方合作。合作細節另議。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技術</w:t>
      </w:r>
      <w:r>
        <w:rPr>
          <w:rFonts w:ascii="標楷體" w:hAnsi="標楷體" w:eastAsia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□商務（含行銷、財務、投資等）   □管理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其他（請註明：</w:t>
      </w:r>
      <w:r>
        <w:rPr>
          <w:rFonts w:ascii="標楷體" w:hAnsi="標楷體" w:eastAsia="標楷體"/>
          <w:sz w:val="32"/>
          <w:szCs w:val="32"/>
        </w:rPr>
        <w:t xml:space="preserve">                         </w:t>
      </w:r>
      <w:r>
        <w:rPr>
          <w:rFonts w:ascii="標楷體" w:hAnsi="標楷體" w:eastAsia="標楷體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備忘錄自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ascii="標楷體" w:hAnsi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日生效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甲方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 xml:space="preserve">  教師簽名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乙方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代表人簽名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eastAsia="標楷體"/>
          <w:sz w:val="32"/>
          <w:szCs w:val="32"/>
        </w:rPr>
        <w:t>中　　華　　民　　國　  　年　  　月　  　日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35:00Z</dcterms:created>
  <dc:creator>CYEE</dc:creator>
  <dc:description/>
  <cp:keywords/>
  <dc:language>en-US</dc:language>
  <cp:lastModifiedBy>user</cp:lastModifiedBy>
  <cp:lastPrinted>1999-09-10T08:40:00Z</cp:lastPrinted>
  <dcterms:modified xsi:type="dcterms:W3CDTF">2009-07-28T05:35:00Z</dcterms:modified>
  <cp:revision>2</cp:revision>
  <dc:subject/>
  <dc:title>中小企業與勤益工商專校教師合作備忘錄</dc:title>
</cp:coreProperties>
</file>