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同意審查聲明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標楷體" w:hAnsi="標楷體" w:eastAsia="標楷體"/>
          <w:sz w:val="32"/>
          <w:szCs w:val="32"/>
        </w:rPr>
        <w:t>本公司所屬「 　　　　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營運計畫構想綱要」全份同意接受審查；部份（第　　頁至第　　頁）同意接受審查</w:t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2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  <w:szCs w:val="32"/>
        </w:rPr>
        <w:t>中華科技大學創新育成中心</w:t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6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負 責 人：  </w:t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7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 月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6:00Z</dcterms:created>
  <dc:creator>super man</dc:creator>
  <dc:description/>
  <cp:keywords/>
  <dc:language>en-US</dc:language>
  <cp:lastModifiedBy>user</cp:lastModifiedBy>
  <cp:lastPrinted>1995-08-22T14:32:00Z</cp:lastPrinted>
  <dcterms:modified xsi:type="dcterms:W3CDTF">2009-12-04T01:48:00Z</dcterms:modified>
  <cp:revision>3</cp:revision>
  <dc:subject/>
  <dc:title>同意審查聲明書</dc:title>
</cp:coreProperties>
</file>